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rPr>
        <w:t>Projet «Plan de Gestion d’Elimination des HCFCs» (HPMP)</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Comite Local d’Approbation de Projet (CLAP)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n vue du démarrage du projet «Plan de Gestion d’Elimination des HCFCs», une réunion de Comite d’Approbation de Projet (CLAP), a été tenue au PNUD le 11 novembre 2011, dans les locaux du PNUD. Elle a connu la participation notamment du Bureau Ozone du Ministère de l’Environnement, de l’Unité Pauvreté du PNUD/Kinshasa, des consultants du domaine des chlorofluorocarbones (CFCs), des représentants de l'Association du Froid en RDC, deux représentants de la Société Civile, et des Centres de Formation en froid dont les capacités doivent être renforcées (voir liste des participa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Déroulement de la réunion</w:t>
      </w:r>
    </w:p>
    <w:p>
      <w:pPr>
        <w:pStyle w:val="Normal"/>
        <w:spacing w:before="0" w:after="0"/>
        <w:rPr/>
      </w:pPr>
      <w:r>
        <w:rPr>
          <w:rFonts w:cs="Times New Roman" w:ascii="Times New Roman" w:hAnsi="Times New Roman"/>
          <w:sz w:val="24"/>
        </w:rPr>
        <w:t>La réunion a été présidée par M. Josef Debeus (Conseiller à l’Unité Pauvreté du PNUD Kinshasa). La présentation du projet a été faite par MM. Justin Tshikudi (Coordonnateur du Bureau Ozone au Ministère de l’Environnement) et Cristóbal Vignal (Consultant International en CFCs du PNUD/Montréal Protocol Unit) avec des compléments par M. Adlain (consultant du Bureau National Ozone). Des échanges autour du projet s’en sont suivis, avec la participation de to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résentation du projet</w:t>
      </w:r>
    </w:p>
    <w:p>
      <w:pPr>
        <w:pStyle w:val="Normal"/>
        <w:spacing w:before="0" w:after="0"/>
        <w:rPr/>
      </w:pPr>
      <w:r>
        <w:rPr>
          <w:rFonts w:cs="Times New Roman" w:ascii="Times New Roman" w:hAnsi="Times New Roman"/>
          <w:sz w:val="24"/>
        </w:rPr>
        <w:t>En bref, en guise d’historique, il faut noter qu’en 1994, la RDC a ratifié 6 accords internationaux sur les produits chimiques dont le Protocole de Montréal et ses amendements. En 1995, une réglementation a été mise en place pour contrôler les importations des Substances Appauvrissant la couche d’Ozone (SAO), renforcée en 2004 et 2005 par un arrêté interministériel et un système des licences décourageant leurs importations au profit des substances alternatives. A travers le nouveau projet Plan de Gestion d’Elimination des HCFCs (HPMP)</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qui prévoit d’éliminer des HCFC dans le secteur de la réfrigération comme exigé par le Protocole de Montréal, la RDC, avec la contribution du Fonds Multilatéral, mènera des activités pour atteindre cet objectif. Vu la nature du projet, la stratégie de mise en œuvre offrira une marge de manœuvre au gouvernement pour des réajustements stratégiques nécessaires au cours des ans. Le projet fait partie d’un programme pluriannuel dont certaines activités sont mises en œuvre par le PNUE (projets de non-investissement : formation suivi et évaluation) tandis que le PNUD mettra en œuvre les projets d’investissement. Le PNUE a reçu des fonds séparément. Pour le PNUD, les $100.000 mis à disposition correspondent à la 1ère tranche financière de ce programme qui a plusieurs phas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Phase 1 – 2011 - 2015</w:t>
      </w:r>
    </w:p>
    <w:p>
      <w:pPr>
        <w:pStyle w:val="Normal"/>
        <w:spacing w:before="0" w:after="0"/>
        <w:rPr/>
      </w:pPr>
      <w:r>
        <w:rPr>
          <w:rFonts w:cs="Times New Roman" w:ascii="Times New Roman" w:hAnsi="Times New Roman"/>
          <w:sz w:val="24"/>
        </w:rPr>
        <w:t>2011- tranche actuelle :</w:t>
        <w:tab/>
        <w:t>$100.000</w:t>
      </w:r>
    </w:p>
    <w:p>
      <w:pPr>
        <w:pStyle w:val="Normal"/>
        <w:spacing w:before="0" w:after="0"/>
        <w:rPr>
          <w:rFonts w:ascii="Times New Roman" w:hAnsi="Times New Roman" w:cs="Times New Roman"/>
          <w:sz w:val="24"/>
        </w:rPr>
      </w:pPr>
      <w:r>
        <w:rPr>
          <w:rFonts w:cs="Times New Roman" w:ascii="Times New Roman" w:hAnsi="Times New Roman"/>
          <w:sz w:val="24"/>
        </w:rPr>
        <w:t>2013- 2ième tranche :</w:t>
        <w:tab/>
        <w:tab/>
        <w:t>$116.000</w:t>
      </w:r>
    </w:p>
    <w:p>
      <w:pPr>
        <w:pStyle w:val="Normal"/>
        <w:spacing w:before="0" w:after="0"/>
        <w:rPr>
          <w:rFonts w:ascii="Times New Roman" w:hAnsi="Times New Roman" w:cs="Times New Roman"/>
          <w:sz w:val="24"/>
        </w:rPr>
      </w:pPr>
      <w:r>
        <w:rPr>
          <w:rFonts w:cs="Times New Roman" w:ascii="Times New Roman" w:hAnsi="Times New Roman"/>
          <w:sz w:val="24"/>
        </w:rPr>
        <w:t>2015- 3ième tranche :</w:t>
        <w:tab/>
        <w:tab/>
        <w:t>$24.0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Une phase 2 sera formulée en 2014, avec d’autres tranches pour 2015-2020. Il est anticipé des niveaux de financement plus élevés pour la deuxième phase car le volume (en tonnes) de HCFCs à éliminer devrait être plus important. La modalité d’exécution du projet est le NEX/NI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oints saillants des discussions</w:t>
      </w:r>
    </w:p>
    <w:p>
      <w:pPr>
        <w:pStyle w:val="Normal"/>
        <w:spacing w:before="0" w:after="0"/>
        <w:rPr/>
      </w:pPr>
      <w:r>
        <w:rPr>
          <w:rFonts w:cs="Times New Roman" w:ascii="Times New Roman" w:hAnsi="Times New Roman"/>
          <w:sz w:val="24"/>
        </w:rPr>
        <w:t>Les discussions ont porté sur la problématique de l’élimination des CFCs en RDC et des activités appuyées dans ce cadre par le PNUD et le PNUE qui jusqu’à présent n’ont couvert pour l’essentiel qu’une partie du pays (six provinces `a savoir : Bas-Congo, Katanga, Kinshasa, Nord-Kivu, Orientale et Sud-Kivu). Il est prévu que d’ici 2014m ces activités pourraient couvrir l’ensemble du pay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Les points saillants des discussions se résument comme ci-après :</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La modicité des financements obtenus dans le cadre de HCFCs pour la RDC est en partie due à un mauvais signal donné par une faiblesse des statistiques (la réalité étant sous-estimée par les chiffres disponibles). Il faut actualiser les statistiques disponibles pour avoir accès à un financement plus conséquent</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 xml:space="preserve">Ne disposant que de peu de moyens, il est stratégique de faire un effort d’obtenir un impact assez significatif des activités menées qu’il faudra bien documenter, rendre visible (il faudrait améliorer la communication : cet aspect revient a l’autre volet de l’action dont la responsabilité revient au PNUE. D’où le besoin d’une étroite coordination des activités entre les deux volets de l’action assurés respectivement par le PNUD et le PNUE. </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Le cadre légal est déjà favorable, car les textes existent appuyant l’idée d’éliminer les CFCs sur le territoire congolais</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Le comité ozone (qui inclut les représentants de divers secteurs dont la société civile) ne fonctionne pas bien ; il doit être redynamisé</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Le PNUD et le MECNT doivent réfléchir ensemble sur les différentes stratégies à mettre en place pour un fonctionnement efficace du Comité Ozone</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Il est bien que la contrepartie gouvernementale soit forte pour faire respecter les recommandations dans ce cadre d’élimination des CFCs</w:t>
      </w:r>
    </w:p>
    <w:p>
      <w:pPr>
        <w:pStyle w:val="Normal"/>
        <w:numPr>
          <w:ilvl w:val="0"/>
          <w:numId w:val="1"/>
        </w:numPr>
        <w:spacing w:before="0" w:after="0"/>
        <w:rPr/>
      </w:pPr>
      <w:r>
        <w:rPr>
          <w:rFonts w:cs="Times New Roman" w:ascii="Times New Roman" w:hAnsi="Times New Roman"/>
          <w:sz w:val="24"/>
        </w:rPr>
        <w:t>Le Gouvernement devrait s’approprier clairement cette lutte pour la protection de la couche d’Ozone et fournir une incitation pour l’importation des réfrigérants de substitution.</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Les douaniers devraient participer aux formations organisées dans ce cadre, mais le cout d’opportunité qu’ils enregistrent vu les gains générées par leurs pratiques bien connues ne les motivent pas a bien participer aux  modules de formation.</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Le budget initial accompagnant la lettre de délégation d’autorité ne prévoit que l’achat des équipements, omettant de prendre en compte le besoin d’acheminement de ces derniers en provinces pour les bénéficiai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commandations</w:t>
      </w:r>
    </w:p>
    <w:p>
      <w:pPr>
        <w:pStyle w:val="Normal"/>
        <w:spacing w:before="0" w:after="0"/>
        <w:rPr/>
      </w:pPr>
      <w:r>
        <w:rPr>
          <w:rFonts w:cs="Times New Roman" w:ascii="Times New Roman" w:hAnsi="Times New Roman"/>
          <w:sz w:val="24"/>
        </w:rPr>
        <w:t>Tenir compte, dans le budget, de la nécessité d’avoir une ligne pouvant permettre d’effectuer des missions à l’intérieur du pays tant pour la remise des équipements, le renforcement des capacités d’utilisation de ces équipements que pour le suiv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4"/>
        </w:rPr>
        <w:t>Fait à Kinshasa, le 11 novembre 201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212" w:type="dxa"/>
        <w:jc w:val="left"/>
        <w:tblInd w:w="-108" w:type="dxa"/>
        <w:tblLayout w:type="fixed"/>
        <w:tblCellMar>
          <w:top w:w="0" w:type="dxa"/>
          <w:left w:w="108" w:type="dxa"/>
          <w:bottom w:w="0" w:type="dxa"/>
          <w:right w:w="108" w:type="dxa"/>
        </w:tblCellMar>
      </w:tblPr>
      <w:tblGrid>
        <w:gridCol w:w="4786"/>
        <w:gridCol w:w="1355"/>
        <w:gridCol w:w="3071"/>
      </w:tblGrid>
      <w:tr>
        <w:trPr/>
        <w:tc>
          <w:tcPr>
            <w:tcW w:w="4786" w:type="dxa"/>
            <w:tcBorders/>
          </w:tcPr>
          <w:p>
            <w:pPr>
              <w:pStyle w:val="Normal"/>
              <w:spacing w:before="0" w:after="0"/>
              <w:rPr>
                <w:rFonts w:ascii="Times New Roman" w:hAnsi="Times New Roman" w:cs="Times New Roman"/>
                <w:sz w:val="24"/>
              </w:rPr>
            </w:pPr>
            <w:r>
              <w:rPr>
                <w:rFonts w:cs="Times New Roman" w:ascii="Times New Roman" w:hAnsi="Times New Roman"/>
                <w:sz w:val="24"/>
              </w:rPr>
              <w:t>Pour le Ministère de l’Environnement, Conservation de la Nature et Tourisme</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55"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71" w:type="dxa"/>
            <w:tcBorders/>
          </w:tcPr>
          <w:p>
            <w:pPr>
              <w:pStyle w:val="Normal"/>
              <w:spacing w:before="0" w:after="0"/>
              <w:rPr>
                <w:rFonts w:ascii="Times New Roman" w:hAnsi="Times New Roman" w:cs="Times New Roman"/>
                <w:sz w:val="24"/>
              </w:rPr>
            </w:pPr>
            <w:r>
              <w:rPr>
                <w:rFonts w:cs="Times New Roman" w:ascii="Times New Roman" w:hAnsi="Times New Roman"/>
                <w:sz w:val="24"/>
              </w:rPr>
              <w:t>Pour le PNUD</w:t>
            </w:r>
          </w:p>
        </w:tc>
      </w:tr>
      <w:tr>
        <w:trPr/>
        <w:tc>
          <w:tcPr>
            <w:tcW w:w="4786"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55"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71"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786"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M. </w:t>
            </w:r>
            <w:r>
              <w:rPr>
                <w:rFonts w:cs="Times New Roman" w:ascii="Times New Roman" w:hAnsi="Times New Roman"/>
                <w:b/>
                <w:sz w:val="24"/>
              </w:rPr>
              <w:t>Justin Tshikudi Mwepu</w:t>
            </w:r>
          </w:p>
          <w:p>
            <w:pPr>
              <w:pStyle w:val="Normal"/>
              <w:spacing w:before="0" w:after="0"/>
              <w:jc w:val="both"/>
              <w:rPr>
                <w:rFonts w:ascii="Times New Roman" w:hAnsi="Times New Roman" w:cs="Times New Roman"/>
                <w:sz w:val="24"/>
              </w:rPr>
            </w:pPr>
            <w:r>
              <w:rPr>
                <w:rFonts w:cs="Times New Roman" w:ascii="Times New Roman" w:hAnsi="Times New Roman"/>
                <w:sz w:val="24"/>
              </w:rPr>
              <w:t>Coordonnateur National</w:t>
            </w:r>
          </w:p>
          <w:p>
            <w:pPr>
              <w:pStyle w:val="Normal"/>
              <w:spacing w:before="0" w:after="0"/>
              <w:jc w:val="both"/>
              <w:rPr>
                <w:rFonts w:ascii="Times New Roman" w:hAnsi="Times New Roman" w:cs="Times New Roman"/>
                <w:sz w:val="24"/>
              </w:rPr>
            </w:pPr>
            <w:r>
              <w:rPr>
                <w:rFonts w:cs="Times New Roman" w:ascii="Times New Roman" w:hAnsi="Times New Roman"/>
                <w:sz w:val="24"/>
              </w:rPr>
              <w:t>du Bureau Ozone</w:t>
            </w:r>
          </w:p>
        </w:tc>
        <w:tc>
          <w:tcPr>
            <w:tcW w:w="1355"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71"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M. </w:t>
            </w:r>
            <w:r>
              <w:rPr>
                <w:rFonts w:cs="Times New Roman" w:ascii="Times New Roman" w:hAnsi="Times New Roman"/>
                <w:b/>
                <w:sz w:val="24"/>
              </w:rPr>
              <w:t>Charles Wasikama</w:t>
            </w:r>
          </w:p>
          <w:p>
            <w:pPr>
              <w:pStyle w:val="Normal"/>
              <w:spacing w:before="0" w:after="0"/>
              <w:rPr/>
            </w:pPr>
            <w:r>
              <w:rPr>
                <w:rFonts w:cs="Times New Roman" w:ascii="Times New Roman" w:hAnsi="Times New Roman"/>
                <w:sz w:val="24"/>
              </w:rPr>
              <w:t>Chargé de Programme</w:t>
            </w:r>
          </w:p>
          <w:p>
            <w:pPr>
              <w:pStyle w:val="Normal"/>
              <w:spacing w:before="0" w:after="0"/>
              <w:rPr>
                <w:rFonts w:ascii="Times New Roman" w:hAnsi="Times New Roman" w:cs="Times New Roman"/>
                <w:sz w:val="24"/>
              </w:rPr>
            </w:pPr>
            <w:r>
              <w:rPr>
                <w:rFonts w:cs="Times New Roman" w:ascii="Times New Roman" w:hAnsi="Times New Roman"/>
                <w:sz w:val="24"/>
              </w:rPr>
              <w:t>Environnement / unité Lutte contre Pauvreté</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CFC Phase-out Management Plan (HPMP), où HCFC= hydrochlorofluorocarb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7:00Z</dcterms:created>
  <dc:creator>charles.wasikama</dc:creator>
  <dc:description/>
  <cp:keywords/>
  <dc:language>en-US</dc:language>
  <cp:lastModifiedBy>charles.wasikama</cp:lastModifiedBy>
  <cp:lastPrinted>2012-06-28T14:41:00Z</cp:lastPrinted>
  <dcterms:modified xsi:type="dcterms:W3CDTF">2012-07-0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292;#COD|8868137b-1bce-4a69-8ca9-bffb690bec47</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292;#COD|8868137b-1bce-4a69-8ca9-bffb690bec47;#233;#French|946783f8-cd0b-41e2-848e-7777f631248e;#1107;#Other|10be685e-4bef-4aec-b905-4df3748c078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8-25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220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7479</vt:lpwstr>
  </property>
  <property fmtid="{D5CDD505-2E9C-101B-9397-08002B2CF9AE}" pid="38" name="_dlc_DocIdItemGuid">
    <vt:lpwstr>4ee72269-bc8e-4f0c-9f77-97beb81b4941</vt:lpwstr>
  </property>
  <property fmtid="{D5CDD505-2E9C-101B-9397-08002B2CF9AE}" pid="39" name="_dlc_DocIdUrl">
    <vt:lpwstr>https://info.undp.org/docs/pdc/_layouts/DocIdRedir.aspx?ID=ATLASPDC-4-37479, ATLASPDC-4-3747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Lolo Shungu</vt:lpwstr>
  </property>
  <property fmtid="{D5CDD505-2E9C-101B-9397-08002B2CF9AE}" pid="43" name="display_urn:schemas-microsoft-com:office:office#Editor">
    <vt:lpwstr>Lolo Shungu</vt:lpwstr>
  </property>
  <property fmtid="{D5CDD505-2E9C-101B-9397-08002B2CF9AE}" pid="44" name="eRegFilingCodeMM">
    <vt:lpwstr/>
  </property>
  <property fmtid="{D5CDD505-2E9C-101B-9397-08002B2CF9AE}" pid="45" name="gc6531b704974d528487414686b72f6f">
    <vt:lpwstr>COD|8868137b-1bce-4a69-8ca9-bffb690bec47</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